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7.03.2020</w:t>
        <w:tab/>
        <w:tab/>
        <w:tab/>
        <w:t xml:space="preserve">                                                                  № 10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192 (Двадцять дві тисячі сто дев’яносто дві) грн. 00 коп. на оплату витрат, пов’язаних з придбанням подарунків для почесних громадян міста Мелітополя, членів громадської організації «Рада старійшин», учасників бойових дій, осіб з інвалідністю внаслідок війни, в’язнів концтаборів та інших з метою привітання їх з ювілеями та днями народження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2192 (Двадцять дві тисячі сто дев’яносто дві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7.03.2020 №</w:t>
      </w:r>
      <w:r>
        <w:rPr/>
        <w:t xml:space="preserve"> 10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унок (плед) (19 шт. х 1168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19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19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5:00Z</dcterms:created>
  <dc:creator>Пользователь Windows</dc:creator>
  <dc:description/>
  <cp:keywords/>
  <dc:language>en-US</dc:language>
  <cp:lastModifiedBy>Олена Байрак</cp:lastModifiedBy>
  <cp:lastPrinted>2020-03-12T11:54:00Z</cp:lastPrinted>
  <dcterms:modified xsi:type="dcterms:W3CDTF">2021-07-15T07:14:00Z</dcterms:modified>
  <cp:revision>6</cp:revision>
  <dc:subject/>
  <dc:title/>
</cp:coreProperties>
</file>